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________________ районный (городск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 ____________________ области (кра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тец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ветчик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Цена иска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расторжении брака и разделе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ответчицей(ком) я вступил(а) в брак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брака имеем ребенка (детей)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я, число, месяц, год рождения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местная жизнь с ответчицей(ком) не сложилась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ать причи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ачные отношения между нами прекращены с 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год, месяц)</w:t>
      </w:r>
    </w:p>
    <w:p>
      <w:pPr>
        <w:pStyle w:val="ConsPlusNonformat"/>
        <w:widowControl/>
        <w:rPr/>
      </w:pPr>
      <w:r>
        <w:rPr/>
        <w:t>общее хозяйство не вед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ирение между мной и ответчицей(ком) невозможно.  По вопросу о</w:t>
      </w:r>
    </w:p>
    <w:p>
      <w:pPr>
        <w:pStyle w:val="ConsPlusNonformat"/>
        <w:widowControl/>
        <w:rPr/>
      </w:pPr>
      <w:r>
        <w:rPr/>
        <w:t>содержании и воспитании ребенка (детей) спора нет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, с к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з супругов будет проживать ребенок, выплачиваются ли сред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держание ребенка (детей) добровольно или по судебному реше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глашение о  добровольном  разделе имущества,  являющегося общей</w:t>
      </w:r>
    </w:p>
    <w:p>
      <w:pPr>
        <w:pStyle w:val="ConsPlusNonformat"/>
        <w:widowControl/>
        <w:rPr/>
      </w:pPr>
      <w:r>
        <w:rPr/>
        <w:t>совместной собственностью,  между нами не достигнуто.  В период  брака</w:t>
      </w:r>
    </w:p>
    <w:p>
      <w:pPr>
        <w:pStyle w:val="ConsPlusNonformat"/>
        <w:widowControl/>
        <w:rPr/>
      </w:pPr>
      <w:r>
        <w:rPr/>
        <w:t>нами совместно приобретено следующее имущество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оимость и время приобретения каждого предмета, 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 числе и денежные суммы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,</w:t>
      </w:r>
    </w:p>
    <w:p>
      <w:pPr>
        <w:pStyle w:val="ConsPlusNonformat"/>
        <w:widowControl/>
        <w:rPr/>
      </w:pPr>
      <w:r>
        <w:rPr/>
        <w:t>общая стоимость которого составляет ________________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о ст.ст. 23, 45, 38 Семейн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Расторгнуть брак между мной и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ный ____________________________ в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та регистрации брака)        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ГСе, актовая запись No. 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Разделить    имущество,    являющееся     общей     совместной</w:t>
      </w:r>
    </w:p>
    <w:p>
      <w:pPr>
        <w:pStyle w:val="ConsPlusNonformat"/>
        <w:widowControl/>
        <w:rPr/>
      </w:pPr>
      <w:r>
        <w:rPr/>
        <w:t>собственностью, выделив мне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вещей,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тчице(ку) выделить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, стоимость каждого предм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бщую сумму __________________________________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видетельство о заключении бра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пия свидетельства о рождении ребенка (дет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3. Документы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4. Квитанция об уплате госпош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5. Доказательства направления копии заявления и иных документов ответчик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Опись совместно нажитого имущества.</w:t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 ____ г.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09:00Z</dcterms:created>
  <dc:creator>Евгений</dc:creator>
  <dc:description/>
  <dc:language>en-US</dc:language>
  <cp:lastModifiedBy>User</cp:lastModifiedBy>
  <dcterms:modified xsi:type="dcterms:W3CDTF">2020-11-21T03:09:00Z</dcterms:modified>
  <cp:revision>2</cp:revision>
  <dc:subject/>
  <dc:title>Найти фото</dc:title>
</cp:coreProperties>
</file>